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Dr. Fritz Reusswig</w:t>
      </w:r>
    </w:p>
    <w:p>
      <w:pPr>
        <w:pStyle w:val="Heading4"/>
        <w:rPr/>
      </w:pPr>
      <w:r>
        <w:rPr/>
        <w:t>Publikationen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85</w:t>
      </w:r>
    </w:p>
    <w:p>
      <w:pPr>
        <w:pStyle w:val="Formatvorlage9ptLinks0cmHngend063cm"/>
        <w:rPr/>
      </w:pPr>
      <w:r>
        <w:rPr/>
        <w:t>Reusswig, F., Scharping, M.: Identität und Nicht-Identität. Zur Kritik der Grundlegung der Gesellschaftstheorie in der negativen Dialektik Adornos. Diplomarbeit, J.W. Goethe-Universität Frankfurt am Main (unveröffentlicht)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87</w:t>
      </w:r>
    </w:p>
    <w:p>
      <w:pPr>
        <w:pStyle w:val="Formatvorlage9ptLinks0cmHngend063cm"/>
        <w:rPr/>
      </w:pPr>
      <w:r>
        <w:rPr/>
        <w:t xml:space="preserve">Reusswig, F., Schramm, E.: Soziale Naturwissenschaft und die wünschenswerte Reproduktion von Gesellschaft und Natur. Frankfurt am Main: Schriftenreihe der Forschungsgruppe Soziale Ökologie. 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88</w:t>
      </w:r>
    </w:p>
    <w:p>
      <w:pPr>
        <w:pStyle w:val="Formatvorlage9ptLinks0cmHngend063cm"/>
        <w:rPr/>
      </w:pPr>
      <w:r>
        <w:rPr/>
        <w:t>Reusswig, F., Scharping, M.: Hegelsche Argumentationsfiguren in der Soziologie Adornos. In: J. Ritsert: Das Bellen des toten Hundes. Über Hegelsche Argumentationsfiguren im sozialwissenschaftlichen Kontext. Frankfurt/New York: Campus: 37-64.</w:t>
      </w:r>
    </w:p>
    <w:p>
      <w:pPr>
        <w:pStyle w:val="Formatvorlage9ptLinks0cmHngend063cm"/>
        <w:rPr/>
      </w:pPr>
      <w:r>
        <w:rPr/>
        <w:t xml:space="preserve">Reusswig, F.: Technik und Ökologie im Diskurs des Neokonservatismus und seiner Kritiker. </w:t>
      </w:r>
      <w:r>
        <w:rPr>
          <w:i/>
        </w:rPr>
        <w:t>Das Argument, Zeitschrift für Philosophie und Sozialwissenschaften</w:t>
      </w:r>
      <w:r>
        <w:rPr/>
        <w:t xml:space="preserve">, </w:t>
      </w:r>
      <w:r>
        <w:rPr>
          <w:b/>
        </w:rPr>
        <w:t>30(5), 171</w:t>
      </w:r>
      <w:r>
        <w:rPr/>
        <w:t>: 663-675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89</w:t>
      </w:r>
    </w:p>
    <w:p>
      <w:pPr>
        <w:pStyle w:val="Normal"/>
        <w:ind w:left="360" w:hanging="360"/>
        <w:rPr/>
      </w:pPr>
      <w:r>
        <w:rPr/>
        <w:t xml:space="preserve">Reusswig, F., Stahl, J.: Utopie der Existenz. </w:t>
      </w:r>
      <w:r>
        <w:rPr>
          <w:i/>
        </w:rPr>
        <w:t>Links</w:t>
      </w:r>
      <w:r>
        <w:rPr/>
        <w:t xml:space="preserve">, </w:t>
      </w:r>
      <w:r>
        <w:rPr>
          <w:b/>
        </w:rPr>
        <w:t>216</w:t>
      </w:r>
      <w:r>
        <w:rPr/>
        <w:t>: 29-32.</w:t>
      </w:r>
    </w:p>
    <w:p>
      <w:pPr>
        <w:pStyle w:val="Formatvorlage9ptLinks0cmHngend063cm"/>
        <w:rPr/>
      </w:pPr>
      <w:r>
        <w:rPr/>
        <w:t xml:space="preserve">Reusswig, F., Scharping, M.: Wo steht die Natur, wenn der Geist rechts steht? In: T. Noetzel, H.-D. Zahn (Hrsg.): Die Kunst des Möglichen. Neokonservatismus und industrielle Kultur. Marburg: SP-Verlag Norbert Schüren: 108-130. 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90</w:t>
      </w:r>
    </w:p>
    <w:p>
      <w:pPr>
        <w:pStyle w:val="Formatvorlage9ptLinks0cmHngend063cm"/>
        <w:rPr/>
      </w:pPr>
      <w:r>
        <w:rPr/>
        <w:t xml:space="preserve">Reusswig, F., Ritsert, J.: Spekulative Identität. Über Sinn und Bedeutung eines dialektischen Grundgedankens bei Hegel. J.W.G. Universität, Frankfurt am Main: Seminarmaterialien 5. 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91</w:t>
      </w:r>
    </w:p>
    <w:p>
      <w:pPr>
        <w:pStyle w:val="Formatvorlage9ptLinks0cmHngend063cm"/>
        <w:rPr/>
      </w:pPr>
      <w:r>
        <w:rPr/>
        <w:t>Das Leben des Geistes. Zu Struktur, systematischer Entwicklung und aktueller Bedeutung des Begriffs der Subjektivität bei Hegel. Dissertation, J.W. Goethe Universität Frankfurt am Main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92</w:t>
      </w:r>
    </w:p>
    <w:p>
      <w:pPr>
        <w:pStyle w:val="Formatvorlage9ptLinks0cmHngend063cm"/>
        <w:rPr/>
      </w:pPr>
      <w:r>
        <w:rPr/>
        <w:t>Reusswig, F.: Subjektivität, gesellschaftliche Naturverhältnisse und Bildungsprozess bei Hegel. In: F. Grubauer, J. Ritsert, A. Scherr, M. R. Vogel (Hrsg.): Subjektivität – Bildung – Reproduktion. Perspektiven einer kritischen Bildungstheorie. Weinheim: Deutscher Studien Verlag: 65-89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93</w:t>
      </w:r>
    </w:p>
    <w:p>
      <w:pPr>
        <w:pStyle w:val="Formatvorlage9ptLinks0cmHngend063cm"/>
        <w:rPr/>
      </w:pPr>
      <w:r>
        <w:rPr/>
        <w:t>Reusswig, F.: Natur und Geist. Grundlinien einer ökologischen Sittlichkeit nach Hegel. Frankfurt/New York: Campus.</w:t>
      </w:r>
    </w:p>
    <w:p>
      <w:pPr>
        <w:pStyle w:val="Formatvorlage9ptLinks0cmHngend063cm"/>
        <w:rPr/>
      </w:pPr>
      <w:r>
        <w:rPr/>
        <w:t xml:space="preserve">Reusswig, F. : Die Gesellschaft der Lebensstile. </w:t>
      </w:r>
      <w:r>
        <w:rPr>
          <w:i/>
        </w:rPr>
        <w:t>Politische Ökologie Spezial</w:t>
      </w:r>
      <w:r>
        <w:rPr/>
        <w:t>, Sept./Okt.: 6-9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94</w:t>
      </w:r>
    </w:p>
    <w:p>
      <w:pPr>
        <w:pStyle w:val="Formatvorlage9ptLinks0cmHngend063cm"/>
        <w:rPr/>
      </w:pPr>
      <w:r>
        <w:rPr/>
        <w:t xml:space="preserve">Reusswig, F.: Lebensstile und Ökologie. Gesellschaftliche Pluralisierung und alltagsökologische Entwicklung unter besonderer Berücksichtigung des Energiebereichs. Frankfurt am Main: Verlag für Interkulturelle Kommunikation. </w:t>
      </w:r>
    </w:p>
    <w:p>
      <w:pPr>
        <w:pStyle w:val="Formatvorlage9ptLinks0cmHngend063cm"/>
        <w:rPr/>
      </w:pPr>
      <w:r>
        <w:rPr/>
        <w:t>Reusswig, F.: Lebensstile und Ökologie. Die ökologischen Folgen der modernen Lebensweise. In: C. Görg (Hrsg.): Gesellschaft im Übergang. Perspektiven kritischer Soziologie. Darmstadt: Wissenschaftliche Buchgesellschaft: 218-238.</w:t>
      </w:r>
    </w:p>
    <w:p>
      <w:pPr>
        <w:pStyle w:val="Formatvorlage9ptLinks0cmHngend063cm"/>
        <w:rPr/>
      </w:pPr>
      <w:r>
        <w:rPr/>
        <w:t>Reusswig, F.: Lebensstile und Ökologie. In: Dangschat, J. S. / Blasius, J. (Hrsg.): Lebensstile in den Städten. Konzepte und Methoden. Opladen: Leske + Budrich: 91-103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96</w:t>
      </w:r>
    </w:p>
    <w:p>
      <w:pPr>
        <w:pStyle w:val="Formatvorlage9ptLinks0cmHngend063cm"/>
        <w:rPr/>
      </w:pPr>
      <w:r>
        <w:rPr/>
        <w:t>Reusswig, F.: Konsumdynamik , Ökologie und Lebensstilentwicklung in OECD-Ländern. In: W. Barz, B. Brinkmann, F. Furger (Hrsg.): Globale Umweltveränderungen. Landsberg: ecomed: 107-119.</w:t>
      </w:r>
    </w:p>
    <w:p>
      <w:pPr>
        <w:pStyle w:val="Formatvorlage9ptLinks0cmHngend063cm"/>
        <w:rPr/>
      </w:pPr>
      <w:r>
        <w:rPr/>
        <w:t>Reusswig, F.: Zu einer Soziologie des Globalen Wandels. In: H. Brentel, C. Görg, F. Reusswig, M. Scharping (Hrsg.): Gegensätze. Elemente kritischer Theorie. Festschrift für Jürgen Ritsert. Frankfurt am Main/New York: Campus: 194-209.</w:t>
      </w:r>
    </w:p>
    <w:p>
      <w:pPr>
        <w:pStyle w:val="Formatvorlage9ptLinks0cmHngend063cm"/>
        <w:rPr/>
      </w:pPr>
      <w:r>
        <w:rPr/>
        <w:t xml:space="preserve">Schellnhuber, H.-J., Reusswig, F.: Vom Winde verweht. Bodenzerstörung – Die zwölf Syndrome der globalen Krise. </w:t>
      </w:r>
      <w:r>
        <w:rPr>
          <w:i/>
        </w:rPr>
        <w:t>Bild der Wissenschaft</w:t>
      </w:r>
      <w:r>
        <w:rPr/>
        <w:t xml:space="preserve">, </w:t>
      </w:r>
      <w:r>
        <w:rPr>
          <w:b/>
        </w:rPr>
        <w:t>2</w:t>
      </w:r>
      <w:r>
        <w:rPr/>
        <w:t>, 1996: 52-56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97</w:t>
      </w:r>
    </w:p>
    <w:p>
      <w:pPr>
        <w:pStyle w:val="Normal"/>
        <w:ind w:left="360" w:hanging="360"/>
        <w:rPr/>
      </w:pPr>
      <w:r>
        <w:rPr/>
        <w:t xml:space="preserve">Block, A., Dehio, J., Lienenkamp, R., Reusswig, F., Siebe, T.:  Das “Kleine-Tiger”-Syndrom: Wirtschaftliche Aufholprozesse und Umweltdegradation. </w:t>
      </w:r>
      <w:r>
        <w:rPr>
          <w:i/>
        </w:rPr>
        <w:t>Zeitschrift für Angewandte Umweltforschung</w:t>
      </w:r>
      <w:r>
        <w:rPr/>
        <w:t xml:space="preserve"> (ZAU), </w:t>
      </w:r>
      <w:r>
        <w:rPr>
          <w:b/>
        </w:rPr>
        <w:t>10(4)</w:t>
      </w:r>
      <w:r>
        <w:rPr/>
        <w:t>: 513-528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Cassel-Gintz, M., Lammel, G., Lüdeke, M.K.B., Petschel-Held, G., Plöchl, M., Reusswig, F., Schellnhuber, H.-J.: Fuzzy Logic Based Global Assessment of the Marginality of Agricultural Land Use. </w:t>
      </w:r>
      <w:r>
        <w:rPr>
          <w:i/>
        </w:rPr>
        <w:t>Climate Research</w:t>
      </w:r>
      <w:r>
        <w:rPr/>
        <w:t>, 8(2): 135-150.*</w:t>
      </w:r>
    </w:p>
    <w:p>
      <w:pPr>
        <w:pStyle w:val="Normal"/>
        <w:ind w:left="360" w:hanging="360"/>
        <w:rPr/>
      </w:pPr>
      <w:r>
        <w:rPr/>
        <w:t xml:space="preserve">Block, A. Cassel-Gintz, M., Kropp, J., Lammel, G., Lass, W., Lienenkamp, R., Lüdeke, M.K.B., Moldenhauer, O., Petschel-Held, G., Plöchl, M., Reusswig, F., Schellnhuber, H.-J.: Syndromes of Global Change. </w:t>
      </w:r>
      <w:r>
        <w:rPr>
          <w:i/>
        </w:rPr>
        <w:t>GAIA</w:t>
      </w:r>
      <w:r>
        <w:rPr/>
        <w:t xml:space="preserve"> (Ökologische Perspektiven in Natur-, Geistes- und Wirtschaftswissenschaften), </w:t>
      </w:r>
      <w:r>
        <w:rPr>
          <w:b/>
        </w:rPr>
        <w:t>6(1)</w:t>
      </w:r>
      <w:r>
        <w:rPr/>
        <w:t>: 19-34.*</w:t>
      </w:r>
    </w:p>
    <w:p>
      <w:pPr>
        <w:pStyle w:val="Formatvorlage9ptLinks0cmHngend063cm"/>
        <w:rPr/>
      </w:pPr>
      <w:r>
        <w:rPr/>
        <w:t>Reusswig, F., Schellnhuber, H.-J.: Die globale Umwelt als Wille und Vorstellung. Zur transdisziplinären Erforschung des Globalen Wandels. In: A. Daschkeit, W. Schröder (Hrsg.): Umweltforschung quergedacht. Perspektiven integrativer Umweltforschung und -lehre. Festschrift für Prof. Dr. O. Fraenzle. Berlin, Heidelberg, New York etc. (Springer): 259-307.</w:t>
      </w:r>
    </w:p>
    <w:p>
      <w:pPr>
        <w:pStyle w:val="Formatvorlage9ptLinks0cmHngend063cm"/>
        <w:rPr/>
      </w:pPr>
      <w:r>
        <w:rPr/>
        <w:t xml:space="preserve">Reusswig, F.: Nicht-nachhaltige Entwicklungen. Zur interdisziplinären Beschreibung und Analyse von Syndromen des globalen Wandels. In: K.-W. Brand: Nachhaltige Entwicklungen. Eine Herausforderung an die Soziologie. Opladen: Leske + Budrich: 71-90. </w:t>
      </w:r>
    </w:p>
    <w:p>
      <w:pPr>
        <w:pStyle w:val="Normal"/>
        <w:ind w:left="360" w:hanging="360"/>
        <w:rPr/>
      </w:pPr>
      <w:r>
        <w:rPr/>
        <w:t xml:space="preserve">Bechmann, G., Brand, K.-W., Hildebrandt, E., Metzner, A., Warsewa, G., Wehling, P.: Selbstverständnis und Aufgabengebiete der Sektion Soziologie und Ökologie der Deutschen Gesellschaft für Soziologie (DGS). </w:t>
      </w:r>
      <w:r>
        <w:rPr>
          <w:i/>
        </w:rPr>
        <w:t>Soziologie</w:t>
      </w:r>
      <w:r>
        <w:rPr/>
        <w:t xml:space="preserve">, </w:t>
      </w:r>
      <w:r>
        <w:rPr>
          <w:b/>
        </w:rPr>
        <w:t>2</w:t>
      </w:r>
      <w:r>
        <w:rPr/>
        <w:t>: 76-81.</w:t>
      </w:r>
    </w:p>
    <w:p>
      <w:pPr>
        <w:pStyle w:val="Normal"/>
        <w:ind w:left="360" w:hanging="360"/>
        <w:rPr/>
      </w:pPr>
      <w:r>
        <w:rPr/>
        <w:t xml:space="preserve">Reusswig, F., Schellnhuber, H.-J. : „Krankheitsbilder“ - Was die Bundesrepublik Deutschland tun könnte. </w:t>
      </w:r>
      <w:r>
        <w:rPr>
          <w:i/>
        </w:rPr>
        <w:t>Sieg-Tech,</w:t>
      </w:r>
      <w:r>
        <w:rPr/>
        <w:t xml:space="preserve"> Special „Sustainable Development“, </w:t>
      </w:r>
      <w:r>
        <w:rPr>
          <w:b/>
        </w:rPr>
        <w:t>13</w:t>
      </w:r>
      <w:r>
        <w:rPr/>
        <w:t>: 34-36.</w:t>
      </w:r>
    </w:p>
    <w:p>
      <w:pPr>
        <w:pStyle w:val="Normal"/>
        <w:ind w:left="360" w:hanging="360"/>
        <w:rPr/>
      </w:pPr>
      <w:r>
        <w:rPr/>
        <w:t xml:space="preserve">Reusswig, F.: Konsumdynamik und Lebensstilentwicklung. </w:t>
      </w:r>
      <w:r>
        <w:rPr>
          <w:i/>
        </w:rPr>
        <w:t>Müll und Abfall</w:t>
      </w:r>
      <w:r>
        <w:rPr/>
        <w:t xml:space="preserve">, </w:t>
      </w:r>
      <w:r>
        <w:rPr>
          <w:b/>
        </w:rPr>
        <w:t>10 (7)</w:t>
      </w:r>
      <w:r>
        <w:rPr/>
        <w:t>: 642-645.</w:t>
      </w:r>
    </w:p>
    <w:p>
      <w:pPr>
        <w:pStyle w:val="Normal"/>
        <w:ind w:left="360" w:hanging="360"/>
        <w:rPr/>
      </w:pPr>
      <w:r>
        <w:rPr/>
        <w:t xml:space="preserve">Reusswig, F.: Syndrome einer nicht-nachhaltigen Entwicklung. </w:t>
      </w:r>
      <w:r>
        <w:rPr>
          <w:i/>
        </w:rPr>
        <w:t>Umwelterziehung</w:t>
      </w:r>
      <w:r>
        <w:rPr/>
        <w:t xml:space="preserve">, </w:t>
      </w:r>
      <w:r>
        <w:rPr>
          <w:b/>
        </w:rPr>
        <w:t>4</w:t>
      </w:r>
      <w:r>
        <w:rPr/>
        <w:t>: 12 f.</w:t>
      </w:r>
    </w:p>
    <w:p>
      <w:pPr>
        <w:pStyle w:val="Normal"/>
        <w:ind w:left="360" w:hanging="360"/>
        <w:rPr/>
      </w:pPr>
      <w:r>
        <w:rPr/>
        <w:t>Reusswig, F.: Konsumdynamik, Ökologie und Lebensstile in OECD Ländern. In: W. Barz, B. Brinkmann, F. Furger (Hrsg.): Globale Umweltveränderungen. Landsberg: Ecomed, 107-119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1998</w:t>
      </w:r>
    </w:p>
    <w:p>
      <w:pPr>
        <w:pStyle w:val="Formatvorlage9ptLinks0cmHngend063cm"/>
        <w:rPr/>
      </w:pPr>
      <w:r>
        <w:rPr/>
        <w:t>Reusswig, F.: Die ökologische Bedeutung der Lebensstilforschung. In: G. de Haan, U. Kuckartz (Hrsg.): Umweltbewusstsein und Umweltbildung. Forschungsperspektiven im Kontext nachhaltiger Entwicklung. Opladen: Leske + Budrich: 91-101.</w:t>
      </w:r>
    </w:p>
    <w:p>
      <w:pPr>
        <w:pStyle w:val="Normal"/>
        <w:ind w:left="360" w:hanging="360"/>
        <w:rPr/>
      </w:pPr>
      <w:r>
        <w:rPr/>
        <w:t xml:space="preserve">Reusswig, F.: Sektion Ökologie &amp; Gesellschaft. </w:t>
      </w:r>
      <w:r>
        <w:rPr>
          <w:i/>
        </w:rPr>
        <w:t>Soziologie</w:t>
      </w:r>
      <w:r>
        <w:rPr/>
        <w:t xml:space="preserve">, </w:t>
      </w:r>
      <w:r>
        <w:rPr>
          <w:b/>
        </w:rPr>
        <w:t>1</w:t>
      </w:r>
      <w:r>
        <w:rPr/>
        <w:t>: 69-71.</w:t>
      </w:r>
    </w:p>
    <w:p>
      <w:pPr>
        <w:pStyle w:val="Formatvorlage9ptLinks0cmHngend063cm"/>
        <w:rPr/>
      </w:pPr>
      <w:r>
        <w:rPr/>
        <w:t>Lass, W., Reusswig, F., Kühn, K.-D.: Katastrophenanfälligkeit und “Nachhaltige Entwicklung”. Ein Indikatorensystem für Deutschland. Pilotstudie, Deutsches IDNDR-Komitee für Katastrophenvorbeugung e.V., Deutsche IDNDR Reihe Nr. 14, Bonn.</w:t>
      </w:r>
    </w:p>
    <w:p>
      <w:pPr>
        <w:pStyle w:val="Formatvorlage9ptLinks0cmHngend063cm"/>
        <w:rPr/>
      </w:pPr>
      <w:r>
        <w:rPr/>
        <w:t xml:space="preserve">Lass W, Reusswig F, Kühn K-D.:. </w:t>
      </w:r>
      <w:r>
        <w:rPr>
          <w:lang w:val="en-US"/>
        </w:rPr>
        <w:t xml:space="preserve">Disaster vulnerability and sustainable development. </w:t>
      </w:r>
      <w:r>
        <w:rPr/>
        <w:t>German IDNDR Committee, Series No. 14e. Bonn.</w:t>
      </w:r>
    </w:p>
    <w:p>
      <w:pPr>
        <w:pStyle w:val="Formatvorlage9ptLinks0cmHngend063cm"/>
        <w:rPr/>
      </w:pPr>
      <w:r>
        <w:rPr/>
        <w:t>Lass, W., Reusswig, F.: Indikatorensysteme für Nachhaltige Entwicklung im Bereich Landschafts-, Umwelt- und Naturschutz. Studie im Auftrag des Umweltforschungszentrums Leipzig. Potsdam, GSF-Schriftenreihe.</w:t>
      </w:r>
    </w:p>
    <w:p>
      <w:pPr>
        <w:pStyle w:val="Normal"/>
        <w:ind w:left="360" w:hanging="360"/>
        <w:rPr/>
      </w:pPr>
      <w:r>
        <w:rPr/>
        <w:t xml:space="preserve">Reusswig, F.: Rezension zu H. Siegrist/H. Kaelble/J. Kocka (Hrsg.): Europäische Konsumgeschichte. </w:t>
      </w:r>
      <w:r>
        <w:rPr>
          <w:i/>
        </w:rPr>
        <w:t>Das Argument - Zeitschrift für Philosophie und Sozialwissenschaften</w:t>
      </w:r>
      <w:r>
        <w:rPr/>
        <w:t xml:space="preserve">, </w:t>
      </w:r>
      <w:r>
        <w:rPr>
          <w:b/>
        </w:rPr>
        <w:t>40(4)</w:t>
      </w:r>
      <w:r>
        <w:rPr/>
        <w:t>, Nr. 226: 562-565.</w:t>
      </w:r>
    </w:p>
    <w:p>
      <w:pPr>
        <w:pStyle w:val="Formatvorlage9ptLinks0cmHngend063cm"/>
        <w:rPr/>
      </w:pPr>
      <w:r>
        <w:rPr>
          <w:lang w:val="en-US"/>
        </w:rPr>
        <w:t xml:space="preserve">Reusswig, F.: Social Monitoring of Global Change: The Syndrome Approach. </w:t>
      </w:r>
      <w:r>
        <w:rPr/>
        <w:t xml:space="preserve">First Lessons from a New Transdisciplinary Research Project. In: L. Kruse-Graumann, G. Hartmuth, K.-H. Erdmann (Hrsg): Ziele, Möglichkeiten und Probleme eines gesellschaftlichen Monitorings. MAB-Mitteilungen, 42: 79-90. </w:t>
      </w:r>
    </w:p>
    <w:p>
      <w:pPr>
        <w:pStyle w:val="Formatvorlage9ptLinks0cmHngend063cm"/>
        <w:rPr/>
      </w:pPr>
      <w:r>
        <w:rPr/>
        <w:t>Reusswig, F.: Syndrome nicht-nachhaltiger Entwicklung. Versuch zu einem neuen Bild des Globalen Wandels. In: B. Littig (Hrsg.): Ökologie und soziale Krise. Wie zukunftsfähig ist die Nachhaltigkeit? Wien: Verband Wiener Volksbildung: 45-57.</w:t>
      </w:r>
    </w:p>
    <w:p>
      <w:pPr>
        <w:pStyle w:val="Normal"/>
        <w:ind w:left="360" w:hanging="360"/>
        <w:rPr/>
      </w:pPr>
      <w:r>
        <w:rPr/>
        <w:t xml:space="preserve">Reusswig, F., Lass, W., Kühn, H.-D.: Katastrophenanfälligkeit und nachhaltige Vorsorge in Deutschland. </w:t>
      </w:r>
      <w:r>
        <w:rPr>
          <w:i/>
        </w:rPr>
        <w:t>Bevölkerungsschutz</w:t>
      </w:r>
      <w:r>
        <w:rPr/>
        <w:t xml:space="preserve">, </w:t>
      </w:r>
      <w:r>
        <w:rPr>
          <w:b/>
        </w:rPr>
        <w:t>2</w:t>
      </w:r>
      <w:r>
        <w:rPr/>
        <w:t xml:space="preserve">: 46 f. und </w:t>
      </w:r>
      <w:r>
        <w:rPr>
          <w:b/>
        </w:rPr>
        <w:t>3</w:t>
      </w:r>
      <w:r>
        <w:rPr/>
        <w:t>: 45 f.</w:t>
      </w:r>
    </w:p>
    <w:p>
      <w:pPr>
        <w:pStyle w:val="Formatvorlage9ptLinks0cmHngend063cm"/>
        <w:rPr/>
      </w:pPr>
      <w:r>
        <w:rPr/>
        <w:t>Reusswig, F.: Akteure im Bodenschutz: Eine Syndrom-Perspektive. In: W. Serbser (Hrsg.): Akteure im Bodenschutz. Berlin: TU-Verlag: 139-150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99</w:t>
      </w:r>
    </w:p>
    <w:p>
      <w:pPr>
        <w:pStyle w:val="Formatvorlage9ptLinks0cmHngend063cm"/>
        <w:rPr/>
      </w:pPr>
      <w:r>
        <w:rPr/>
        <w:t>Reusswig, F., Kühn, K.-D.: Katastrophenforschung in Netzwerken. In: V. Linneweber (Hrsg.): Zukünftige Bedrohungen durch (anthropogene) Naturkatastrophen. Schriftenreihe des Deutsches IDNDR Komitees, Bd. 22: 42-59.</w:t>
      </w:r>
    </w:p>
    <w:p>
      <w:pPr>
        <w:pStyle w:val="Formatvorlage9ptLinks0cmHngend063cm"/>
        <w:rPr/>
      </w:pPr>
      <w:r>
        <w:rPr>
          <w:lang w:val="en-US"/>
        </w:rPr>
        <w:t xml:space="preserve">Petschel-Held, G., Lüdeke, M.K.B., Reusswig, F.: Actors, Structures and Environments. A Comparative and Transdisciplinary View on Regional Case Studies of Global Environmental Change. In: B. Lohnert, H. Geist (Eds.): Coping with Changing Environments. </w:t>
      </w:r>
      <w:r>
        <w:rPr/>
        <w:t>London: Ashgate: 255-293.*</w:t>
      </w:r>
    </w:p>
    <w:p>
      <w:pPr>
        <w:pStyle w:val="Normal"/>
        <w:ind w:left="360" w:hanging="360"/>
        <w:rPr/>
      </w:pPr>
      <w:r>
        <w:rPr/>
        <w:t xml:space="preserve">Reusswig, F.: Umweltsoziologie wohin? Beobachtungen und Reflexionen. </w:t>
      </w:r>
      <w:r>
        <w:rPr>
          <w:i/>
        </w:rPr>
        <w:t>Berliner Journal für Soziologie</w:t>
      </w:r>
      <w:r>
        <w:rPr/>
        <w:t xml:space="preserve">, </w:t>
      </w:r>
      <w:r>
        <w:rPr>
          <w:b/>
        </w:rPr>
        <w:t>1</w:t>
      </w:r>
      <w:r>
        <w:rPr/>
        <w:t>: 127-133.</w:t>
      </w:r>
    </w:p>
    <w:p>
      <w:pPr>
        <w:pStyle w:val="Normal"/>
        <w:ind w:left="360" w:hanging="360"/>
        <w:rPr/>
      </w:pPr>
      <w:r>
        <w:rPr/>
        <w:t>Reusswig, F.: Umweltgerechtes Verhalten in verschiedenen Lebensstil-Kontexten. In: V. Linneweber, E. Kals, (Hrsg.): Umweltgerechtes Handeln: Barrieren und Brücken. Berlin: Springer: 49-69.</w:t>
      </w:r>
    </w:p>
    <w:p>
      <w:pPr>
        <w:pStyle w:val="Normal"/>
        <w:ind w:left="360" w:hanging="360"/>
        <w:rPr/>
      </w:pPr>
      <w:r>
        <w:rPr/>
        <w:t xml:space="preserve">Reuswig, F.: Der Syndromansatz als Beispiel problemorientierter Forschung. </w:t>
      </w:r>
      <w:r>
        <w:rPr>
          <w:i/>
        </w:rPr>
        <w:t>TA-Datenbank-Nachrichten</w:t>
      </w:r>
      <w:r>
        <w:rPr/>
        <w:t xml:space="preserve">, </w:t>
      </w:r>
      <w:r>
        <w:rPr>
          <w:b/>
        </w:rPr>
        <w:t>8 (3/4)</w:t>
      </w:r>
      <w:r>
        <w:rPr/>
        <w:t xml:space="preserve"> : 39-48.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Petschel-Held, G., Block, A., Cassel-Gintz, M., Lüdeke, M. K. B., Kropp, J., Moldenhauer, O., Reusswig F., Schellnhuber, H. J. :Syndromes of Global Change: a qualitative modelling approach to assist global environmental management. </w:t>
      </w:r>
      <w:r>
        <w:rPr>
          <w:i/>
          <w:lang w:val="en-US"/>
        </w:rPr>
        <w:t>Environmental Modelling and Assessment</w:t>
      </w:r>
      <w:r>
        <w:rPr>
          <w:lang w:val="en-US"/>
        </w:rPr>
        <w:t xml:space="preserve">, </w:t>
      </w:r>
      <w:r>
        <w:rPr>
          <w:b/>
          <w:lang w:val="en-US"/>
        </w:rPr>
        <w:t>4</w:t>
      </w:r>
      <w:r>
        <w:rPr>
          <w:lang w:val="en-US"/>
        </w:rPr>
        <w:t>: 295-314. Special Issue on Earth System Analysis.*</w:t>
      </w:r>
    </w:p>
    <w:p>
      <w:pPr>
        <w:pStyle w:val="Normal"/>
        <w:ind w:left="360" w:hanging="360"/>
        <w:rPr>
          <w:szCs w:val="18"/>
        </w:rPr>
      </w:pPr>
      <w:r>
        <w:rPr/>
        <w:t xml:space="preserve">Reusswig, F.: Zur Politischen Ökologie nicht-nachhaltiger Entwicklungsmuster. Syndrome des Globalen Wandels als transdisziplinäres Konzept. </w:t>
      </w:r>
      <w:r>
        <w:rPr>
          <w:i/>
        </w:rPr>
        <w:t>Zeitschrift für Wirtschaftsgeographie</w:t>
      </w:r>
      <w:r>
        <w:rPr/>
        <w:t xml:space="preserve">, </w:t>
      </w:r>
      <w:r>
        <w:rPr>
          <w:b/>
        </w:rPr>
        <w:t>43 (3,4)</w:t>
      </w:r>
      <w:r>
        <w:rPr/>
        <w:t>: 184-201.</w:t>
      </w:r>
    </w:p>
    <w:p>
      <w:pPr>
        <w:pStyle w:val="Formatvorlage9ptFettLinks0cmHngend063cm"/>
        <w:rPr>
          <w:szCs w:val="18"/>
        </w:rPr>
      </w:pPr>
      <w:r>
        <w:rPr>
          <w:szCs w:val="18"/>
        </w:rPr>
      </w:r>
    </w:p>
    <w:p>
      <w:pPr>
        <w:pStyle w:val="Formatvorlage9ptFettLinks0cmHngend063cm"/>
        <w:rPr/>
      </w:pPr>
      <w:r>
        <w:rPr/>
      </w:r>
    </w:p>
    <w:p>
      <w:pPr>
        <w:pStyle w:val="Formatvorlage9ptFet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2000</w:t>
      </w:r>
    </w:p>
    <w:p>
      <w:pPr>
        <w:pStyle w:val="Formatvorlage9ptLinks0cmHngend063cm"/>
        <w:rPr/>
      </w:pPr>
      <w:r>
        <w:rPr/>
        <w:t>Reusswig, F., Lass, W.: Strategien der Popularisierung des Leitbildes „Nachhaltige Entwicklung“ aus sozialwissenschaftlicher Perspektive. Tagungsdokumentation. Band I: Systematische Auswertung, 125 Seiten. Umweltbundesamt, Berlin.</w:t>
      </w:r>
    </w:p>
    <w:p>
      <w:pPr>
        <w:pStyle w:val="Formatvorlage9ptLinks0cmHngend063cm"/>
        <w:rPr/>
      </w:pPr>
      <w:r>
        <w:rPr/>
        <w:t>Reusswig, F., Lass, W. (Hrsg.): Strategien der Popularisierung des Leitbildes „Nachhaltige Entwicklung“ aus sozialwissenschaftlicher Perspektive. Tagungsdokumentation. Band II: Tagungsdokumentation. 381 Seiten. Umweltbundesamt, Berlin.</w:t>
      </w:r>
    </w:p>
    <w:p>
      <w:pPr>
        <w:pStyle w:val="Formatvorlage9ptLinks0cmHngend063cm"/>
        <w:rPr/>
      </w:pPr>
      <w:r>
        <w:rPr/>
        <w:t>Reusswig, F.: Gesellschaftliche Bedingungen der Nachhaltigkeitskommunikation. In: Reusswig, F., Lass, W. (Hrsg.): Strategien der Popularisierung des Leitbildes „Nachhaltige Entwicklung“ aus sozialwissenschaftlicher Perspektive. Tagungsdokumentation. Band II: Tagungsdokumentation. Umweltbundesamt, Berlin. 324-327.</w:t>
      </w:r>
    </w:p>
    <w:p>
      <w:pPr>
        <w:pStyle w:val="Normal"/>
        <w:ind w:left="360" w:hanging="360"/>
        <w:rPr/>
      </w:pPr>
      <w:r>
        <w:rPr/>
        <w:t xml:space="preserve">Lass, W., Reusswig, F. Worte statt Taten? Nachhaltige Entwicklung als Kommunikationsproblem. </w:t>
      </w:r>
      <w:r>
        <w:rPr>
          <w:i/>
        </w:rPr>
        <w:t>Politische Ökologie</w:t>
      </w:r>
      <w:r>
        <w:rPr/>
        <w:t xml:space="preserve">, </w:t>
      </w:r>
      <w:r>
        <w:rPr>
          <w:b/>
        </w:rPr>
        <w:t>63/64</w:t>
      </w:r>
      <w:r>
        <w:rPr/>
        <w:t>: 11-14.</w:t>
      </w:r>
    </w:p>
    <w:p>
      <w:pPr>
        <w:pStyle w:val="Normal"/>
        <w:ind w:left="360" w:hanging="360"/>
        <w:rPr/>
      </w:pPr>
      <w:r>
        <w:rPr/>
        <w:t xml:space="preserve">Reusswig, F.: Soziologie &amp; Ökologie. Ein Protokoll. </w:t>
      </w:r>
      <w:r>
        <w:rPr>
          <w:i/>
          <w:lang w:val="en-US"/>
        </w:rPr>
        <w:t>Soziologie</w:t>
      </w:r>
      <w:r>
        <w:rPr>
          <w:lang w:val="en-US"/>
        </w:rPr>
        <w:t xml:space="preserve">, </w:t>
      </w:r>
      <w:r>
        <w:rPr>
          <w:b/>
          <w:lang w:val="en-US"/>
        </w:rPr>
        <w:t>4</w:t>
      </w:r>
      <w:r>
        <w:rPr>
          <w:lang w:val="en-US"/>
        </w:rPr>
        <w:t>: 62-77.</w:t>
      </w:r>
    </w:p>
    <w:p>
      <w:pPr>
        <w:pStyle w:val="Formatvorlage9ptLinks0cmHngend063cm"/>
        <w:rPr/>
      </w:pPr>
      <w:r>
        <w:rPr>
          <w:lang w:val="en-US"/>
        </w:rPr>
        <w:t xml:space="preserve">Reusswig, F.: Environmental Awareness and Education in Germany. OECD, Environment Directorate, Environment Policy Committee (Ed.): OECD Seminar Social and Environment Interface, Workshop Proceedings. </w:t>
      </w:r>
      <w:r>
        <w:rPr/>
        <w:t>Paris (OECD): 71-78</w:t>
      </w:r>
    </w:p>
    <w:p>
      <w:pPr>
        <w:pStyle w:val="Formatvorlage9ptLinks0cmHngend063cm"/>
        <w:rPr/>
      </w:pPr>
      <w:r>
        <w:rPr/>
        <w:t>Petschel-Held, G., Reusswig, F.: Syndrome des Globalen Wandels: Ergebnisse und Strukturen einer transdsziplinären Erfolgsgeschichte. In: K.-W. Brand (Hrsg.): Nachhaltige Entwicklung und Transdisziplinarität. Besonderheiten, Probleme und Erfordernisse der Nachhaltigkeitsforschung. Analytica-Verlag, Berlin: 127-144.</w:t>
      </w:r>
    </w:p>
    <w:p>
      <w:pPr>
        <w:pStyle w:val="Formatvorlage9ptLinks0cmHngend063cm"/>
        <w:rPr/>
      </w:pPr>
      <w:r>
        <w:rPr/>
        <w:t>Reusswig, F.: Knappes Nass. Facetten der globalen Wasserkrise. In: Kunst- und Ausstellungshalle der Bundesrepublik Deutschland (Hrsg.) (2000): Wasser. Elemente des Naturhaushalts I. – Schriftenreihe Forum Band 9, Wienand Verlag, Köln: 124-138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Kropp, J., Reusswig, F.: Fuzzy logic based assessment of the ‚Favela’ Syndrome. GAIA </w:t>
      </w:r>
      <w:r>
        <w:rPr/>
        <w:t xml:space="preserve">(Ökologische Perspektiven in Natur-, Geistes- und Wirtschaftswissenschaften), </w:t>
      </w:r>
      <w:r>
        <w:rPr>
          <w:b/>
        </w:rPr>
        <w:t>9(2)</w:t>
      </w:r>
      <w:r>
        <w:rPr/>
        <w:t>:</w:t>
      </w:r>
      <w:r>
        <w:rPr>
          <w:b/>
        </w:rPr>
        <w:t xml:space="preserve"> </w:t>
      </w:r>
      <w:r>
        <w:rPr/>
        <w:t>17-21.*</w:t>
      </w:r>
    </w:p>
    <w:p>
      <w:pPr>
        <w:pStyle w:val="Formatvorlage9ptLinks0cmHngend063cm"/>
        <w:rPr>
          <w:lang w:val="en-GB"/>
        </w:rPr>
      </w:pPr>
      <w:r>
        <w:rPr>
          <w:lang w:val="en-GB"/>
        </w:rPr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2001</w:t>
      </w:r>
    </w:p>
    <w:p>
      <w:pPr>
        <w:pStyle w:val="Formatvorlage9ptLinks0cmHngend063cm"/>
        <w:rPr/>
      </w:pPr>
      <w:r>
        <w:rPr/>
        <w:t>Reusswig, F., Kühn, K.D.: Katastrophenforschung in Netzwerken. In: V. Linneweber (Hrsg.): Zukünftige Bedrohungen durch (anthropogene) Naturkatastrophen. Schriftenreihe des Deutschen Komitees für Katastrophenvorsorge (DKKV), Bonn: 42-59.</w:t>
      </w:r>
    </w:p>
    <w:p>
      <w:pPr>
        <w:pStyle w:val="Formatvorlage9ptLinks0cmHngend063cm"/>
        <w:rPr/>
      </w:pPr>
      <w:r>
        <w:rPr/>
        <w:t>Petschel-Held, G., Lüdeke, M.K.B., Reusswig, F.: Mustermodellierung anthropogener Landnutzung: Von lokalen zu globalen Skalen und zurück. In: V. Linneweber (Hrsg.): Zukünftige Bedrohungen durch (anthropogene) Naturkatastrophen. Schriftenreihe des Deutschen Komitees für Katastrophenvorsorge (DKKV), Bonn 2001: 78-94.</w:t>
      </w:r>
    </w:p>
    <w:p>
      <w:pPr>
        <w:pStyle w:val="Formatvorlage9ptLinks0cmHngend063cm"/>
        <w:rPr/>
      </w:pPr>
      <w:r>
        <w:rPr/>
        <w:t>Reusswig, F.: Syndrome globalen Klimawandels – das Zusammenspiel von Akteuren, Strukturen und Umwelt. In: W. Schluchter, S. Elkins (Hrsg.). Klima im Wandel. Eine disziplinüberschreitende Herausforderung. Band zur Vortragsreihe des Humanökologischen Zentrums der BTU Cottbus: 63-75.</w:t>
      </w:r>
    </w:p>
    <w:p>
      <w:pPr>
        <w:pStyle w:val="Formatvorlage9ptLinks0cmHngend063cm"/>
        <w:rPr/>
      </w:pPr>
      <w:r>
        <w:rPr/>
        <w:t>Petschel-Held, G., M. Cassel-Gintz, M.K.B. Lüdeke, and F. Reusswig. Nachhaltigkeit in der Lehre: Die Chancen des Syndromkonzepts. In: A. Fischer, G. Hahn (Hrsg.): Interdisziplinarität fängt im Kopf an. Verlag für akademische Schriften, Frankfurt/Main: 51-76.</w:t>
      </w:r>
    </w:p>
    <w:p>
      <w:pPr>
        <w:pStyle w:val="Formatvorlage9ptLinks0cmHngend063cm"/>
        <w:rPr/>
      </w:pPr>
      <w:r>
        <w:rPr/>
        <w:t>Brand, K.-W., Reusswig, F. Kapitel „Umwelt“. In H. Joas (Hrsg.): Lehrbuch der Soziologie. Campus, Frankfurt/New York: 557-575. (Lehrbuchpreis der DGS 2002; 3., überarbeitete Auflage 2006)</w:t>
      </w:r>
    </w:p>
    <w:p>
      <w:pPr>
        <w:pStyle w:val="Formatvorlage9ptLinks0cmHngend063cm"/>
        <w:rPr/>
      </w:pPr>
      <w:r>
        <w:rPr/>
        <w:t>Haan, G. de, Lanterman, E.-D., Linneweber, V., Reusswig, F. (Hrsg.): Typenbildung in der sozialwissenschaftlichen Umweltforschung. Opladen: Leske+Budrich.</w:t>
      </w:r>
    </w:p>
    <w:p>
      <w:pPr>
        <w:pStyle w:val="Formatvorlage9ptLinks0cmHngend063cm"/>
        <w:rPr/>
      </w:pPr>
      <w:r>
        <w:rPr/>
        <w:t>Reuswig, F., Schwarzkopf, J.: Das Wattenmeer vor Augen. Anmerkungen zur Sozioökonomischen Monitoring Schleswig-Holsteinisches Wattenmeer´. Einwohnerbefragung 2001. Bericht für das Nationalparkamt Schleswig-Holsteinisches Wattenmeer, Potsdam.</w:t>
      </w:r>
    </w:p>
    <w:p>
      <w:pPr>
        <w:pStyle w:val="Formatvorlage9ptLinks0cmHngend063cm"/>
        <w:rPr/>
      </w:pPr>
      <w:r>
        <w:rPr>
          <w:lang w:val="en-GB"/>
        </w:rPr>
        <w:t>Kropp, J.; Lüdeke, M.K.B.; Reusswig, F.: Global analysis and distribution of unbalanced urbanization processes: Favela syndrome. GAIA</w:t>
      </w:r>
      <w:r>
        <w:rPr/>
        <w:t xml:space="preserve"> 10,2:109-121</w:t>
      </w:r>
    </w:p>
    <w:p>
      <w:pPr>
        <w:pStyle w:val="Formatvorlage9ptLinks0cmHngend063cm"/>
        <w:rPr/>
      </w:pPr>
      <w:r>
        <w:rPr/>
        <w:t>Lass, W., Reusswig, F. Für eine Politik der differentiellen Kommunikation—Nachhaltige Entwicklung als Problem gesellschaftlicher Kommunikationsprozesse und –verhältnisse. In: A. Fischer, G. Hahn (Hrsg.): Vom schwierigen Vergnügen einer Kommunikation über die Idee der Nachhaltigkeit. Verlag für akademische Schriften, Frankfurt/Main: 152-169</w:t>
      </w:r>
    </w:p>
    <w:p>
      <w:pPr>
        <w:pStyle w:val="Formatvorlage9ptLinks0cmHngend063cm"/>
        <w:rPr/>
      </w:pPr>
      <w:r>
        <w:rPr/>
        <w:t>Neubert, D., Reusswig, F. Zur globalen Konstruktion sozialer Naturordnungen: Einleitung. In: J. Allmendinger (Hrsg.): Gute Gesellschaft? Verhandlungen des 30. Kongresses der Deutschen Gesellschaft für Soziologie. Leske+Budrich, Opladen: 703-709.</w:t>
      </w:r>
    </w:p>
    <w:p>
      <w:pPr>
        <w:pStyle w:val="Formatvorlage9ptLinks0cmHngend063cm"/>
        <w:rPr/>
      </w:pPr>
      <w:r>
        <w:rPr/>
      </w:r>
    </w:p>
    <w:p>
      <w:pPr>
        <w:pStyle w:val="Formatvorlage9ptFettLinks0cmHngend063cm"/>
        <w:rPr>
          <w:sz w:val="24"/>
          <w:szCs w:val="24"/>
        </w:rPr>
      </w:pPr>
      <w:r>
        <w:rPr>
          <w:sz w:val="24"/>
          <w:szCs w:val="24"/>
        </w:rPr>
        <w:t>2002</w:t>
      </w:r>
    </w:p>
    <w:p>
      <w:pPr>
        <w:pStyle w:val="Formatvorlage9ptLinks0cmHngend063cm"/>
        <w:rPr>
          <w:lang w:val="da-DK"/>
        </w:rPr>
      </w:pPr>
      <w:r>
        <w:rPr/>
        <w:t xml:space="preserve">Reusswig, F.: Lebensstile und Naturorientierungen. Gesellschaftliche Naturbilder und Einstellungen zum Naturschutz. In: D. Rink (Hrsg.): Lebensstile und Nachhaltigkeit. Konzepte, Befunde und Potentiale. </w:t>
      </w:r>
      <w:r>
        <w:rPr>
          <w:lang w:val="da-DK"/>
        </w:rPr>
        <w:t>Leske+Budrich, Opladen: 156-180.*</w:t>
      </w:r>
    </w:p>
    <w:p>
      <w:pPr>
        <w:pStyle w:val="Formatvorlage9ptLinks0cmHngend063cm"/>
        <w:rPr/>
      </w:pPr>
      <w:r>
        <w:rPr/>
        <w:t>Reusswig, F.: Die Bedeutung von Lebensstiltypen für den Umwelt- und Naturschutz. In: K.-H. Erdmann, C. Schell (Bearb.): Naturschutz und gesellschaftliches Handeln. Bundesamt für Naturschutz, Bonn-Bad Godesberg :55-77.</w:t>
      </w:r>
    </w:p>
    <w:p>
      <w:pPr>
        <w:pStyle w:val="Formatvorlage9ptLinks0cmHngend063cm"/>
        <w:rPr>
          <w:lang w:val="en-US"/>
        </w:rPr>
      </w:pPr>
      <w:r>
        <w:rPr>
          <w:lang w:val="da-DK"/>
        </w:rPr>
        <w:t xml:space="preserve">Reusswig, F., Lass, W.: Social Monitoring. </w:t>
      </w:r>
      <w:r>
        <w:rPr>
          <w:lang w:val="en-US"/>
        </w:rPr>
        <w:t>Meaning and Methods for Integrated Management of Biosphere Reserves. UNESCO Man and the Biosphere Program, Biosphere Reserve Integrated Monitoring (BRIM Report No. 1), UNESCO, Paris.</w:t>
      </w:r>
    </w:p>
    <w:p>
      <w:pPr>
        <w:pStyle w:val="Formatvorlage9ptLinks0cmHngend063cm"/>
        <w:rPr/>
      </w:pPr>
      <w:r>
        <w:rPr/>
        <w:t>Eisenack, K., Moldenhauer, O., Reusswig, F.: Möglichkeiten und Grenzen qualitativer und semiqualitativer Modellierung von Natur-Gesellschafts-Interaktionen. In: I. Balzer, M. Wächter (Hrsg.): Sozial-ökologische Forschung. Ergebnisse der Sondierungsprojekte aus dem BMBF-Förderschwerpunkt. Ökom-Verlag, München: 377-388.</w:t>
      </w:r>
    </w:p>
    <w:p>
      <w:pPr>
        <w:pStyle w:val="Formatvorlage9ptLinks0cmHngend063cm"/>
        <w:rPr/>
      </w:pPr>
      <w:r>
        <w:rPr/>
        <w:t>Lass, W., Reusswig, F. Nachhaltigkeit und Umweltkommunikation. Ein Forschungsprojekt auf der Suche nach sozialwissenschaftlichen Perspektiven. In: Umweltbundesamt (Hrsg.): Perspektiven für die Verankerung des Nachhaltigkeitsleitbildes in der Umweltkommunikation. Chancen, Barrieren und Potenziale der Sozialwissenschaften. Bericht, Bd. 4/01, Erich Schmidt-Verlag, Berlin: 13-36.</w:t>
      </w:r>
    </w:p>
    <w:p>
      <w:pPr>
        <w:pStyle w:val="Formatvorlage9ptLinks0cmHngend063cm"/>
        <w:rPr/>
      </w:pPr>
      <w:r>
        <w:rPr/>
        <w:t xml:space="preserve">Reusswig, F., Schwarzkopf, J.: Das Wattemeer vor der Tür. Anmerkungen zum Sozioökonomischen Monitoring Schleswig-Holsteinisches Wattenmeer´. Besucherbefragung 2002. Bericht für das Nationalparkamt Schleswig-Holsteinisches Wattenmeer, Potsdam. </w:t>
      </w:r>
    </w:p>
    <w:p>
      <w:pPr>
        <w:pStyle w:val="Formatvorlage9ptLinks0cmHngend063cm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</w:t>
      </w:r>
    </w:p>
    <w:p>
      <w:pPr>
        <w:pStyle w:val="Formatvorlage9ptLinks0cmHngend063cm"/>
        <w:rPr/>
      </w:pPr>
      <w:r>
        <w:rPr/>
        <w:t>Reusswig, F.: Umweltsoziologie. In: U.E. Simonis (Hrsg.): Öko-Lexikon. München: C.H. Beck: 223 f.</w:t>
      </w:r>
    </w:p>
    <w:p>
      <w:pPr>
        <w:pStyle w:val="Normal"/>
        <w:ind w:left="360" w:hanging="360"/>
        <w:rPr/>
      </w:pPr>
      <w:r>
        <w:rPr/>
        <w:t xml:space="preserve">Reusswig, F.: Naturorientierungen und Lebensstile. Gesellschaftliche Naturbilder und Einstellungen zum Naturschutz. </w:t>
      </w:r>
      <w:r>
        <w:rPr>
          <w:i/>
        </w:rPr>
        <w:t>LÖBF-Mitteilungen</w:t>
      </w:r>
      <w:r>
        <w:rPr/>
        <w:t xml:space="preserve">, </w:t>
      </w:r>
      <w:r>
        <w:rPr>
          <w:b/>
        </w:rPr>
        <w:t>1</w:t>
      </w:r>
      <w:r>
        <w:rPr/>
        <w:t>: 27-34.</w:t>
      </w:r>
    </w:p>
    <w:p>
      <w:pPr>
        <w:pStyle w:val="Formatvorlage9ptLinks0cmHngend063cm"/>
        <w:rPr>
          <w:lang w:val="en-US"/>
        </w:rPr>
      </w:pPr>
      <w:r>
        <w:rPr/>
        <w:t xml:space="preserve">Reusswig, F.: Lebensstile und Naturschutz. Zur Bedeutung sozialer Typenbildung für eine bessere Verankerung von Ideen und Projekten des Naturschutzes in der Bevölkerung. Zusammen mit E.-D. Lantermann, K. Schuster und J. Schwarzkopf. In: K.-H. Erdmann, Chr. Schell (Bearb.): Zukunftsfaktor Natur - Blickpunkt Mensch. </w:t>
      </w:r>
      <w:r>
        <w:rPr>
          <w:lang w:val="en-US"/>
        </w:rPr>
        <w:t>Bundesamt für Naturschutz, Bonn/Bad Godesberg: 127-244.</w:t>
      </w:r>
    </w:p>
    <w:p>
      <w:pPr>
        <w:pStyle w:val="Formatvorlage9ptLinks0cmHngend063cm"/>
        <w:rPr/>
      </w:pPr>
      <w:r>
        <w:rPr/>
        <w:t>Linneweber, V., Grothmann, T., Reusswig, F. Lernen aus Erfahrung? Ursachen der Eigen- und Bauvorsorge hochwasserbetroffener Haushalte und Unternehmen. In: Deutsches Komitee für Katastrophenvorsorge (Hrsg.) (2003), Hochwasservorsorge in Deutschland. Lernen aus der Katastrophe 2002 im Elbegebiet (Schriftenreihe des DKKV 29) DKKV (Bonn): 54</w:t>
      </w:r>
    </w:p>
    <w:p>
      <w:pPr>
        <w:pStyle w:val="Formatvorlage9ptLinks0cmHngend063cm"/>
        <w:rPr/>
      </w:pPr>
      <w:r>
        <w:rPr>
          <w:lang w:val="en-US"/>
        </w:rPr>
        <w:t xml:space="preserve">Lotze-Campen, H. Reusswig, F., Gerlinger, K.: Changing Global Lifestyle and Consumption Patterns: The Case of Energy and Food. </w:t>
      </w:r>
      <w:r>
        <w:rPr/>
        <w:t xml:space="preserve">Paper presented at the PERN Workshop “Population, Consumption and the Environment”, 19. October 2003, Montreal, Canada. </w:t>
      </w:r>
      <w:hyperlink r:id="rId2">
        <w:r>
          <w:rPr>
            <w:rStyle w:val="InternetLink"/>
          </w:rPr>
          <w:t>http://www.populationenvironmentresearch.org/papers/Lotze-Campen_Reusswig_Paper.pdf</w:t>
        </w:r>
      </w:hyperlink>
      <w:r>
        <w:rPr/>
        <w:t xml:space="preserve"> </w:t>
      </w:r>
    </w:p>
    <w:p>
      <w:pPr>
        <w:pStyle w:val="Formatvorlage9ptLinks0cmHngend063cm"/>
        <w:rPr>
          <w:lang w:val="en-US"/>
        </w:rPr>
      </w:pPr>
      <w:r>
        <w:rPr/>
        <w:t xml:space="preserve">Runge, D., Reusswig, F.: Substitution von Geschäftsreisen durch Videokonferenzen. </w:t>
      </w:r>
      <w:r>
        <w:rPr>
          <w:lang w:val="en-US"/>
        </w:rPr>
        <w:t xml:space="preserve">Wege zur Ausschöpfung der Potenziale zur Reduktion von Emissionen aus dem Geschäftsreiseverkehr. Abschlussbericht für die Deutsche Telekom, Potsdam. </w:t>
      </w:r>
    </w:p>
    <w:p>
      <w:pPr>
        <w:pStyle w:val="Formatvorlage9ptLinks0cmHngend063cm"/>
        <w:rPr/>
      </w:pPr>
      <w:r>
        <w:rPr/>
        <w:t>Reusswig, F., Schwarzkopf, J.: Das Wattenmeer im Überblick. Synoptische Auswertung des Sozioökonomischen Monitoring Schleswig-Holsteinisches Wattenmeer 2001-2002´. Bericht für das Nationalparkamt Schleswig-Holsteinisches Wattenmeer, Potsd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</w:t>
      </w:r>
    </w:p>
    <w:p>
      <w:pPr>
        <w:pStyle w:val="Normal"/>
        <w:ind w:left="360" w:hanging="360"/>
        <w:rPr/>
      </w:pPr>
      <w:r>
        <w:rPr/>
        <w:t xml:space="preserve">Reusswig, F.: Je früher, desto besser! Klimawandel und Klimapolitik. </w:t>
      </w:r>
      <w:r>
        <w:rPr>
          <w:i/>
        </w:rPr>
        <w:t>Umwelt &amp; Bildung</w:t>
      </w:r>
      <w:r>
        <w:rPr/>
        <w:t xml:space="preserve">, </w:t>
      </w:r>
      <w:r>
        <w:rPr>
          <w:b/>
        </w:rPr>
        <w:t>1</w:t>
      </w:r>
      <w:r>
        <w:rPr/>
        <w:t>: 9.</w:t>
      </w:r>
    </w:p>
    <w:p>
      <w:pPr>
        <w:pStyle w:val="Normal"/>
        <w:ind w:left="360" w:hanging="360"/>
        <w:rPr/>
      </w:pPr>
      <w:r>
        <w:rPr/>
        <w:t xml:space="preserve">Reusswig, F.: Gefährlich, aber vielversprechend: Klima und Konsum. </w:t>
      </w:r>
      <w:r>
        <w:rPr>
          <w:i/>
        </w:rPr>
        <w:t>Umwelt &amp; Bildung</w:t>
      </w:r>
      <w:r>
        <w:rPr/>
        <w:t xml:space="preserve">, </w:t>
      </w:r>
      <w:r>
        <w:rPr>
          <w:b/>
        </w:rPr>
        <w:t>1</w:t>
      </w:r>
      <w:r>
        <w:rPr/>
        <w:t>: 12-13.</w:t>
      </w:r>
    </w:p>
    <w:p>
      <w:pPr>
        <w:pStyle w:val="Normal"/>
        <w:ind w:left="360" w:hanging="360"/>
        <w:rPr/>
      </w:pPr>
      <w:r>
        <w:rPr/>
        <w:t xml:space="preserve">Reusswig, F., Kropp, J., Welp, M.: Vom Nutzen der Unsicherheit. </w:t>
      </w:r>
      <w:r>
        <w:rPr>
          <w:lang w:val="en-US"/>
        </w:rPr>
        <w:t xml:space="preserve">Wie wir trotz Unsicherheit handeln können – und sollen. </w:t>
      </w:r>
      <w:r>
        <w:rPr>
          <w:i/>
        </w:rPr>
        <w:t>Umwelt &amp; Bildung</w:t>
      </w:r>
      <w:r>
        <w:rPr/>
        <w:t xml:space="preserve">, </w:t>
      </w:r>
      <w:r>
        <w:rPr>
          <w:b/>
        </w:rPr>
        <w:t>1</w:t>
      </w:r>
      <w:r>
        <w:rPr/>
        <w:t>: 19-21</w:t>
      </w:r>
    </w:p>
    <w:p>
      <w:pPr>
        <w:pStyle w:val="Normal"/>
        <w:ind w:left="360" w:hanging="360"/>
        <w:rPr/>
      </w:pPr>
      <w:r>
        <w:rPr/>
        <w:t xml:space="preserve">Reusswig, F.: Was hat Einkaufen mit Klimaschutz zu tun? </w:t>
      </w:r>
      <w:r>
        <w:rPr>
          <w:i/>
        </w:rPr>
        <w:t>21-Das Nachhaltigkeits-Magazin</w:t>
      </w:r>
      <w:r>
        <w:rPr/>
        <w:t xml:space="preserve">, </w:t>
      </w:r>
      <w:r>
        <w:rPr>
          <w:b/>
        </w:rPr>
        <w:t>1</w:t>
      </w:r>
      <w:r>
        <w:rPr/>
        <w:t xml:space="preserve">: 5. </w:t>
      </w:r>
    </w:p>
    <w:p>
      <w:pPr>
        <w:pStyle w:val="Normal"/>
        <w:ind w:left="360" w:hanging="360"/>
        <w:rPr/>
      </w:pPr>
      <w:r>
        <w:rPr/>
        <w:t xml:space="preserve">Reusswig, F.: Zur Logik gesellschaftlicher Naturbilder. </w:t>
      </w:r>
      <w:r>
        <w:rPr>
          <w:i/>
        </w:rPr>
        <w:t>GAIA</w:t>
      </w:r>
      <w:r>
        <w:rPr/>
        <w:t xml:space="preserve">, </w:t>
      </w:r>
      <w:r>
        <w:rPr>
          <w:b/>
        </w:rPr>
        <w:t>13,4</w:t>
      </w:r>
      <w:r>
        <w:rPr/>
        <w:t xml:space="preserve">: 237-240. 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Reusswig, F.: Klimawandel goes to Hollywood. </w:t>
      </w:r>
      <w:r>
        <w:rPr/>
        <w:t xml:space="preserve">Risikoaufklärung durch Katastrophenpädagogik? </w:t>
      </w:r>
      <w:r>
        <w:rPr>
          <w:i/>
        </w:rPr>
        <w:t>Umwelt &amp; Bildung,</w:t>
      </w:r>
      <w:r>
        <w:rPr/>
        <w:t xml:space="preserve"> </w:t>
      </w:r>
      <w:r>
        <w:rPr>
          <w:b/>
        </w:rPr>
        <w:t>4</w:t>
      </w:r>
      <w:r>
        <w:rPr/>
        <w:t>: 30-32.</w:t>
      </w:r>
    </w:p>
    <w:p>
      <w:pPr>
        <w:pStyle w:val="Formatvorlage9ptLinks0cmHngend063cm"/>
        <w:rPr/>
      </w:pPr>
      <w:r>
        <w:rPr/>
        <w:t>Lutze, G., Reusswig, F. (Hrsg.): Nachhalt</w:t>
      </w:r>
      <w:r>
        <w:rPr>
          <w:lang w:val="en-US"/>
        </w:rPr>
        <w:t xml:space="preserve">iges Brandenburg – Kulturlandschaft zwischen Funktionalität und Ästhetik. </w:t>
      </w:r>
      <w:r>
        <w:rPr/>
        <w:t>Müncheberg/Potsdam: Druckhaus Müncheberg.</w:t>
      </w:r>
    </w:p>
    <w:p>
      <w:pPr>
        <w:pStyle w:val="Formatvorlage9ptLinks0cmHngend063cm"/>
        <w:rPr/>
      </w:pPr>
      <w:r>
        <w:rPr/>
        <w:t>Reusswig, F.: Naturbilder und Lebensstile – oder wie sieht Nachhaltigkeit eigentlich aus? In: Lutze, G., Reusswig, F. (Hrsg.): Nachhaltiges Brandenburg – Kulturlandschaft zwischen Funktionalität und Ästhet</w:t>
      </w:r>
      <w:r>
        <w:rPr>
          <w:lang w:val="en-US"/>
        </w:rPr>
        <w:t xml:space="preserve">ik. </w:t>
      </w:r>
      <w:r>
        <w:rPr/>
        <w:t>Müncheberg/Potsdam: Druckhaus Müncheberg: 97-113.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Reusswig, F., Gerlinger, K., Edenhofer, O.: Lebensstile und globaler Energieverbrauch. Analyse und Strategieansätze zu einer nachhaltigen Energiestruktur. Potsdam: </w:t>
      </w:r>
      <w:r>
        <w:rPr>
          <w:lang w:val="en-US"/>
        </w:rPr>
        <w:t xml:space="preserve">PIK-Report Nr. 90. </w:t>
      </w:r>
      <w:hyperlink r:id="rId3">
        <w:r>
          <w:rPr>
            <w:rStyle w:val="InternetLink"/>
            <w:lang w:val="en-US"/>
          </w:rPr>
          <w:t>http://www.pik-potsdam.de/pik_web/publications/pik_reports/reports/pr.90/pr90.pdf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360"/>
        <w:rPr>
          <w:lang w:val="pl-PL"/>
        </w:rPr>
      </w:pPr>
      <w:r>
        <w:rPr>
          <w:lang w:val="en-US"/>
        </w:rPr>
        <w:t xml:space="preserve">Reusswig, F., Schwarzkopf, J., Pohlenz, P.: Double Impact. The Climate Blockbuster </w:t>
      </w:r>
      <w:r>
        <w:rPr>
          <w:i/>
          <w:lang w:val="en-US"/>
        </w:rPr>
        <w:t>The Day After Tomorrow</w:t>
      </w:r>
      <w:r>
        <w:rPr>
          <w:lang w:val="en-US"/>
        </w:rPr>
        <w:t xml:space="preserve"> and its Impact on the German Public. </w:t>
      </w:r>
      <w:r>
        <w:rPr>
          <w:lang w:val="pl-PL"/>
        </w:rPr>
        <w:t xml:space="preserve">Potsdam: PIK-Report No. 92. </w:t>
      </w:r>
      <w:hyperlink r:id="rId4">
        <w:r>
          <w:rPr>
            <w:rStyle w:val="InternetLink"/>
            <w:lang w:val="pl-PL"/>
          </w:rPr>
          <w:t>http://www.pik-potsdam.de/pik_web/publications/pik_reports/reports/pr.92/pr92.pdf</w:t>
        </w:r>
      </w:hyperlink>
      <w:r>
        <w:rPr>
          <w:lang w:val="pl-PL"/>
        </w:rPr>
        <w:t xml:space="preserve"> </w:t>
      </w:r>
    </w:p>
    <w:p>
      <w:pPr>
        <w:pStyle w:val="Formatvorlage9ptLinks0cmHngend063cm"/>
        <w:rPr/>
      </w:pPr>
      <w:r>
        <w:rPr>
          <w:lang w:val="en-US"/>
        </w:rPr>
        <w:t xml:space="preserve">Serbser, W., Inhetveen, H., Reusswig, F. (Hrsg.): Land – Natur – Konsum. </w:t>
      </w:r>
      <w:r>
        <w:rPr/>
        <w:t>Bilder und Konzeptionen im humanökologischen Diskurs. München: oekom-Verlag.</w:t>
      </w:r>
    </w:p>
    <w:p>
      <w:pPr>
        <w:pStyle w:val="Formatvorlage9ptLinks0cmHngend063cm"/>
        <w:rPr/>
      </w:pPr>
      <w:r>
        <w:rPr/>
        <w:t xml:space="preserve">Reusswig, F.: Naturschutz und Naturbilder in verschiedenen Lebensstilgruppen. In: Serbser/Inhetveen/Reusswig (Hrsg.): Land- Natur – Konsum. Bilder und Konzeptionen im humanökologischen Diskurs. München: oekom-Verlag: 143-176. </w:t>
      </w:r>
    </w:p>
    <w:p>
      <w:pPr>
        <w:pStyle w:val="Formatvorlage9ptLinks0cmHngend063cm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</w:t>
      </w:r>
    </w:p>
    <w:p>
      <w:pPr>
        <w:pStyle w:val="Normal"/>
        <w:ind w:left="360" w:hanging="360"/>
        <w:rPr/>
      </w:pPr>
      <w:r>
        <w:rPr/>
        <w:t xml:space="preserve">Reusswig, F.: The International Impact of ‘The Day After Tomorrow’. </w:t>
      </w:r>
      <w:r>
        <w:rPr>
          <w:i/>
        </w:rPr>
        <w:t>Environment</w:t>
      </w:r>
      <w:r>
        <w:rPr/>
        <w:t xml:space="preserve">, </w:t>
      </w:r>
      <w:r>
        <w:rPr>
          <w:b/>
        </w:rPr>
        <w:t>47, 3</w:t>
      </w:r>
      <w:r>
        <w:rPr/>
        <w:t>: 41-43*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Reusswig, F.: Tsunami oder wie wir lernten, die böse Natur zu lieben. </w:t>
      </w:r>
      <w:r>
        <w:rPr>
          <w:lang w:val="en-US"/>
        </w:rPr>
        <w:t xml:space="preserve">Auch ein Essay über Naturbilder. </w:t>
      </w:r>
      <w:r>
        <w:rPr>
          <w:i/>
          <w:lang w:val="en-US"/>
        </w:rPr>
        <w:t>Umweltpsychologie</w:t>
      </w:r>
      <w:r>
        <w:rPr>
          <w:lang w:val="en-US"/>
        </w:rPr>
        <w:t xml:space="preserve">, </w:t>
      </w:r>
      <w:r>
        <w:rPr>
          <w:b/>
          <w:lang w:val="en-US"/>
        </w:rPr>
        <w:t>9, 2</w:t>
      </w:r>
      <w:r>
        <w:rPr>
          <w:lang w:val="en-US"/>
        </w:rPr>
        <w:t>: 140-145.</w:t>
      </w:r>
    </w:p>
    <w:p>
      <w:pPr>
        <w:pStyle w:val="Normal"/>
        <w:ind w:left="360" w:hanging="360"/>
        <w:rPr/>
      </w:pPr>
      <w:r>
        <w:rPr>
          <w:lang w:val="en-US"/>
        </w:rPr>
        <w:t>Reusswig, F., Lotze-Campen, H. Gerlinger, K.: Changing global lifestyle and consumption patterns: The case of energy and food. In: Radhakrishna, G. (Ed.): Consumer Behaviour: Effective measurement tools. Hyderabad, India: The ICFAI University Press: 197-210.</w:t>
      </w:r>
    </w:p>
    <w:p>
      <w:pPr>
        <w:pStyle w:val="Formatvorlage9ptLinks0cmHngend063cm"/>
        <w:rPr>
          <w:lang w:val="en-US"/>
        </w:rPr>
      </w:pPr>
      <w:r>
        <w:rPr>
          <w:lang w:val="en-US"/>
        </w:rPr>
        <w:t>Lass, W., Reusswig, F. (Eds.): A Practical Guide Towards Social Monitoring in Biosphere Reserves. BRIM Report No. 2, UNESCO, Paris (2005, forthcoming)</w:t>
      </w:r>
    </w:p>
    <w:p>
      <w:pPr>
        <w:pStyle w:val="Formatvorlage9ptLinks0cmHngend063cm"/>
        <w:rPr>
          <w:lang w:val="en-US"/>
        </w:rPr>
      </w:pPr>
      <w:r>
        <w:rPr>
          <w:lang w:val="en-US"/>
        </w:rPr>
      </w:r>
    </w:p>
    <w:p>
      <w:pPr>
        <w:pStyle w:val="Formatvorlage9ptFettLinks0cmHngend063c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06</w:t>
      </w:r>
    </w:p>
    <w:p>
      <w:pPr>
        <w:pStyle w:val="Formatvorlage9ptLinks0cmHngend063cm"/>
        <w:rPr/>
      </w:pPr>
      <w:r>
        <w:rPr>
          <w:lang w:val="en-US"/>
        </w:rPr>
        <w:t xml:space="preserve">Grothmann, T., Reusswig, F.: People at Risk of Flooding: Why some residents take precautionary action while others do not. </w:t>
      </w:r>
      <w:r>
        <w:rPr>
          <w:i/>
          <w:lang w:val="en-US"/>
        </w:rPr>
        <w:t>Natural Hazards</w:t>
      </w:r>
      <w:r>
        <w:rPr>
          <w:lang w:val="en-US"/>
        </w:rPr>
        <w:t xml:space="preserve">, </w:t>
      </w:r>
      <w:r>
        <w:rPr>
          <w:b/>
          <w:lang w:val="en-US"/>
        </w:rPr>
        <w:t>38(1-2)</w:t>
      </w:r>
      <w:r>
        <w:rPr>
          <w:lang w:val="en-US"/>
        </w:rPr>
        <w:t>: 101-120.*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Kropp, J., Block, A., Reusswig, F., Schellnhuber, H.-J., Zickfeld, K.: Semiquantitative Assessment of Regional Climate Vulnerability: The North-Rhine Westphalia Study</w:t>
      </w:r>
      <w:r>
        <w:rPr>
          <w:i/>
          <w:lang w:val="en-US"/>
        </w:rPr>
        <w:t>. Climatic Change</w:t>
      </w:r>
      <w:r>
        <w:rPr>
          <w:lang w:val="en-US"/>
        </w:rPr>
        <w:t xml:space="preserve">, </w:t>
      </w:r>
      <w:r>
        <w:rPr>
          <w:b/>
          <w:lang w:val="en-US"/>
        </w:rPr>
        <w:t>76(3-4)</w:t>
      </w:r>
      <w:r>
        <w:rPr>
          <w:lang w:val="en-US"/>
        </w:rPr>
        <w:t>: 265-290.*</w:t>
      </w:r>
    </w:p>
    <w:p>
      <w:pPr>
        <w:pStyle w:val="Formatvorlage9ptLinks0cmHngend063cm"/>
        <w:rPr>
          <w:lang w:val="en-US"/>
        </w:rPr>
      </w:pPr>
      <w:r>
        <w:rPr>
          <w:lang w:val="en-US"/>
        </w:rPr>
        <w:t>Brand, K.-W., Reusswig, F. The social embeddedness of global environmental institutions. G. Winter (Ed.): Multilevel Governance of Global Environmental Change. Perspectives from Science, Sociology and the Law. Cambridge, Cambridge University Press: 79-105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Reusswig, F., Battaglini, A. Lifestyle Dynamics as a Catalyst of a Sustainable Energy Transition. KyotoPlus Paper, </w:t>
      </w:r>
      <w:hyperlink r:id="rId5">
        <w:r>
          <w:rPr>
            <w:rStyle w:val="InternetLink"/>
            <w:lang w:val="en-US"/>
          </w:rPr>
          <w:t>http://www2.kyotoplus.org/uploads/battaglini_reusswig_fin.pdf</w:t>
        </w:r>
      </w:hyperlink>
      <w:r>
        <w:rPr>
          <w:lang w:val="en-US"/>
        </w:rPr>
        <w:t xml:space="preserve">.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Reusswig, F., Lass, W.: The Social Construction of Impacts and Vulnerability. On Reshaping Our Climate Change Impact and Vulnerability Assessments after Hurricane Katrina (submitted to </w:t>
      </w:r>
      <w:r>
        <w:rPr>
          <w:i/>
          <w:lang w:val="en-US"/>
        </w:rPr>
        <w:t>Global Environmental Change</w:t>
      </w:r>
      <w:r>
        <w:rPr>
          <w:lang w:val="en-US"/>
        </w:rPr>
        <w:t>)*</w:t>
      </w:r>
    </w:p>
    <w:p>
      <w:pPr>
        <w:pStyle w:val="Normal"/>
        <w:ind w:left="360" w:hanging="360"/>
        <w:rPr/>
      </w:pPr>
      <w:r>
        <w:rPr>
          <w:lang w:val="en-US"/>
        </w:rPr>
        <w:t>Reusswig, F., Battaglini, A. 2006. Lifestyle Changes as a Catalyst of a Sustainable Energy Transition. Background Paper for the Kyoto plus Conference, Berlin, 28.-29.9.2006 (</w:t>
      </w:r>
      <w:hyperlink r:id="rId6">
        <w:r>
          <w:rPr>
            <w:rStyle w:val="InternetLink"/>
            <w:lang w:val="en-US"/>
          </w:rPr>
          <w:t>http://www2.kyotoplus.org/uploads/battaglini_reusswig_fin.pdf</w:t>
        </w:r>
      </w:hyperlink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/>
        <w:t>Reusswig, F. Argumente statt Panikmache. Die seriöse Berichterstattung hat in der Klimadebatte die Katastrophenschlagzeilen abgelöst. Punkt.um. Infodienst für Umwelt und Nachhaltigkeit, Dezember 2006/Januar 2007: 6-8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</w:t>
      </w:r>
    </w:p>
    <w:p>
      <w:pPr>
        <w:pStyle w:val="Normal"/>
        <w:ind w:left="360" w:hanging="360"/>
        <w:rPr>
          <w:lang w:val="en-GB"/>
        </w:rPr>
      </w:pPr>
      <w:r>
        <w:rPr/>
        <w:t xml:space="preserve">Reusswig, F. Review of B.H. Walker, J.M. Andries, A.P. Kinzig, P. Ryan (Eds): Exploring resilience in social-ecological systems. </w:t>
      </w:r>
      <w:r>
        <w:rPr>
          <w:lang w:val="en-GB"/>
        </w:rPr>
        <w:t>Comparative studies and theory development. Regional Environmental Change, 7(2): 121-122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Reusswig, F.: Mobilizing the Climate? Volkswagen Group News, 1: 52-53.</w:t>
      </w:r>
    </w:p>
    <w:p>
      <w:pPr>
        <w:pStyle w:val="Normal"/>
        <w:ind w:left="360" w:hanging="360"/>
        <w:rPr/>
      </w:pPr>
      <w:r>
        <w:rPr/>
        <w:t>Reusswig, F. Die Verbraucher wagen sich aus der Deckung. Politische Ökologie, 106/107: 37-4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</w:p>
    <w:p>
      <w:pPr>
        <w:pStyle w:val="Normal"/>
        <w:ind w:left="360" w:hanging="360"/>
        <w:rPr/>
      </w:pPr>
      <w:bookmarkStart w:id="0" w:name="OLE_LINK2"/>
      <w:bookmarkStart w:id="1" w:name="OLE_LINK1"/>
      <w:bookmarkEnd w:id="0"/>
      <w:bookmarkEnd w:id="1"/>
      <w:r>
        <w:rPr/>
        <w:t>Reusswig, F., Battaglini, A. Lebensstildynamik als Katalysator einer nachhaltigen Energiewende. In: H.E. Ott und Heinrich-Böll-Stiftung (Hrsg.): Wege aus der Klimafalle. Neue Ziele, neue Allianzen, neue Technologien – was eine zukünftige Klimapolitik leisten muss. München (Oekom-Verlag): 162-188.</w:t>
      </w:r>
    </w:p>
    <w:p>
      <w:pPr>
        <w:pStyle w:val="Normal"/>
        <w:ind w:left="360" w:hanging="360"/>
        <w:rPr/>
      </w:pPr>
      <w:bookmarkStart w:id="2" w:name="OLE_LINK2"/>
      <w:bookmarkStart w:id="3" w:name="OLE_LINK1"/>
      <w:bookmarkEnd w:id="2"/>
      <w:bookmarkEnd w:id="3"/>
      <w:r>
        <w:rPr/>
        <w:t xml:space="preserve">Reusswig, F., Greisberger, H. Energie als Stilfrage? Lebensstile und ihre Bedeutung für den gesamtgesellschaftlichen Energieverbrauch. </w:t>
      </w:r>
      <w:r>
        <w:rPr>
          <w:lang w:val="en-GB"/>
        </w:rPr>
        <w:t xml:space="preserve">In: Forum Wissenschaft &amp; Umwelt Interdisziplinär 11/2008: 196-203. </w:t>
      </w:r>
    </w:p>
    <w:p>
      <w:pPr>
        <w:pStyle w:val="Normal"/>
        <w:ind w:left="360" w:hanging="360"/>
        <w:rPr/>
      </w:pPr>
      <w:r>
        <w:rPr/>
        <w:t xml:space="preserve">Reusswig, F. Rezension von S. Ammon, C. Heineke, K. Selbmann (Hrsg.): Wissen in Bewegung. Vielfalt und Hegemonie in der Wissensgesellschaft. </w:t>
      </w:r>
      <w:r>
        <w:rPr>
          <w:lang w:val="en-GB"/>
        </w:rPr>
        <w:t>In: Das Argument, 273: 271 f.</w:t>
      </w:r>
    </w:p>
    <w:p>
      <w:pPr>
        <w:pStyle w:val="Normal"/>
        <w:ind w:left="360" w:hanging="360"/>
        <w:rPr/>
      </w:pPr>
      <w:r>
        <w:rPr/>
        <w:t>Schellnhuber, H.-J., Reusswig, F. Was kann Architektur für das Klima tun? Der Entwurf. Das Magazin für junge Architekten, April 2008: 18-20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Lotze-Campen, H., Reusswig, F., Stoll-Kleemann, S.: Socio-Ecological Monitoring of Biodiversity Change - Building upon the World Network of Biosphere Reserves. GAIA, S 1/2008: 107-115. </w:t>
      </w:r>
    </w:p>
    <w:p>
      <w:pPr>
        <w:pStyle w:val="Normal"/>
        <w:ind w:left="360" w:hanging="360"/>
        <w:rPr/>
      </w:pPr>
      <w:r>
        <w:rPr>
          <w:lang w:val="en-GB"/>
        </w:rPr>
        <w:t>Reusswig, F. Product carbon footprints as tool for a low-carbon economy. Ökologisches Wirtschaften, 3/2008: 22.</w:t>
      </w:r>
    </w:p>
    <w:p>
      <w:pPr>
        <w:pStyle w:val="Normal"/>
        <w:ind w:left="360" w:hanging="360"/>
        <w:rPr/>
      </w:pPr>
      <w:r>
        <w:rPr/>
        <w:t xml:space="preserve">Reusswig., F. Alles Große steht im Sturm – alles Kleine aber auch. Differentielle Vulnerabilität und gesellschaftliche Reaktionsmuster auf Klimaextreme in der weiteren Karibik. In: Karl-Siegbert Rehberg (Hrsg.): Die Natur der Gesellschaft. Verhandlungen des 33. Kongresses der Deutschen Gesellschaft für Soziologie in Kassel 2006. Teil 2. </w:t>
      </w:r>
      <w:r>
        <w:rPr>
          <w:lang w:val="en-GB"/>
        </w:rPr>
        <w:t>Campus Verlag. Frankfurt am Main: 875-888.</w:t>
      </w:r>
    </w:p>
    <w:p>
      <w:pPr>
        <w:pStyle w:val="Normal"/>
        <w:ind w:left="360" w:hanging="360"/>
        <w:rPr/>
      </w:pPr>
      <w:r>
        <w:rPr/>
        <w:t>Reusswig, F. Strukturwandel des Klimadiskurses – Ein soziologischer Deutungsvorschlag. GAIA, Ökologische Perspektiven für Wissenschaft und Gesellschaft, 3/2008: 274-279.</w:t>
      </w:r>
    </w:p>
    <w:p>
      <w:pPr>
        <w:pStyle w:val="Normal"/>
        <w:ind w:left="360" w:hanging="360"/>
        <w:rPr/>
      </w:pPr>
      <w:r>
        <w:rPr/>
        <w:t xml:space="preserve">Reusswig, F., Lass, W.: Klima der Veränderung? Risiken und Chancen der Finanzkrise für die Klimapolitik. Umwelt + Bildung, 4/2008: 22-24. 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Reusswig, F.: Lifestyle and Consumption Changes for the Next Industrial Revolution. In: Battaglini, A., Ruiz de Elvira, A., Welp, M. (Eds.): Global Investments for Climate and Energy Security. </w:t>
      </w:r>
      <w:r>
        <w:rPr/>
        <w:t xml:space="preserve">European Climate Forum Background Paper No. 1. Potsdam: ECF: 95-98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</w:p>
    <w:p>
      <w:pPr>
        <w:pStyle w:val="Normal"/>
        <w:ind w:left="360" w:hanging="360"/>
        <w:rPr/>
      </w:pPr>
      <w:r>
        <w:rPr/>
        <w:t xml:space="preserve">Reusswig, F. Lebensstile und Naturschutz. In: U. Eisel, S. Körner, N. Wiersbinski (Hrsg.): Landschaft in einer Kultur der Nachhaltigkeit. Band III. Naturschutz als politisches Handeln. Kassel: Universität Kassel, 76-92. </w:t>
      </w:r>
    </w:p>
    <w:p>
      <w:pPr>
        <w:pStyle w:val="Normal"/>
        <w:ind w:left="360" w:hanging="360"/>
        <w:rPr/>
      </w:pPr>
      <w:r>
        <w:rPr/>
        <w:t xml:space="preserve">Reusswig, F., Isensee, A.: Rising Capitalism, Emerging Middle-Classes and Environmental Perspectives in China. </w:t>
      </w:r>
      <w:r>
        <w:rPr>
          <w:lang w:val="en-US"/>
        </w:rPr>
        <w:t xml:space="preserve">In: Lange, H., Meier, L. (Eds.): The New Middle Classes. </w:t>
      </w:r>
      <w:r>
        <w:rPr/>
        <w:t xml:space="preserve">Globalizing Lifestyles, Consumerism and Environmental Concern. Berlin etc.: Springer: 119-142. </w:t>
      </w:r>
    </w:p>
    <w:p>
      <w:pPr>
        <w:pStyle w:val="Normal"/>
        <w:ind w:left="360" w:hanging="360"/>
        <w:rPr/>
      </w:pPr>
      <w:r>
        <w:rPr/>
        <w:t xml:space="preserve">Reusswig, F. Vom Wissen zum Handeln? In: Forum Umweltbildung (Hrsg.): Food for Thought. Vor-, Nach- und Querdenken zur Nachhaltigkeit. </w:t>
      </w:r>
      <w:r>
        <w:rPr>
          <w:lang w:val="en-US"/>
        </w:rPr>
        <w:t>Wien 2009: 21 f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Reusswig, F. In Dubio Pro Reo. </w:t>
      </w:r>
      <w:r>
        <w:rPr/>
        <w:t xml:space="preserve">Warum wir die Klimaskeptiker brauchen – und wozu. In: Fabrikzeitung – Die Zeitung der roten Fabrik, 253: 6. </w:t>
      </w:r>
    </w:p>
    <w:p>
      <w:pPr>
        <w:pStyle w:val="Normal"/>
        <w:ind w:left="360" w:hanging="360"/>
        <w:rPr/>
      </w:pPr>
      <w:r>
        <w:rPr/>
        <w:t>Reusswig, F. Klima, Stadt, Wandel. Baukultur muss klimatechnische Erfordernisse ins Ästhetische umsetzen. In: Landschaftsarchitekten, 3: 9.</w:t>
      </w:r>
    </w:p>
    <w:p>
      <w:pPr>
        <w:pStyle w:val="Normal"/>
        <w:ind w:left="360" w:hanging="360"/>
        <w:rPr/>
      </w:pPr>
      <w:r>
        <w:rPr/>
        <w:t xml:space="preserve">Reussiwg, F. Der Klimawandel als Herausforderung für Stadt und Baukultur. In: Universität Stuttgart, Institut Wohnen und Entwerfen (Hrsg.). WohnWelten. 10 Jahre Institut Wohnen und Entwerfen (IWE). Stuttgart: IWE 2009: 28-31. </w:t>
      </w:r>
    </w:p>
    <w:p>
      <w:pPr>
        <w:pStyle w:val="Normal"/>
        <w:ind w:left="360" w:hanging="360"/>
        <w:rPr/>
      </w:pPr>
      <w:r>
        <w:rPr/>
        <w:t>Gotts, N., Sutherland, L.A., Cudlínová, E. Kovách, I., Reusswig, F., Steg, L.: The GILDED Project - governance, infrastructure, lifestyle dynamics and energy demand. In: Earth and Environmental Science, 6 (2009): 26201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10</w:t>
      </w:r>
    </w:p>
    <w:p>
      <w:pPr>
        <w:pStyle w:val="Normal"/>
        <w:ind w:left="360" w:hanging="360"/>
        <w:rPr>
          <w:lang w:val="en-GB"/>
        </w:rPr>
      </w:pPr>
      <w:r>
        <w:rPr>
          <w:lang w:val="en-US"/>
        </w:rPr>
        <w:t xml:space="preserve">Reusswig, F.: Sustainability Transitions Through the Lens of Lifestyle Dynamics. </w:t>
      </w:r>
      <w:r>
        <w:rPr>
          <w:lang w:val="en-GB"/>
        </w:rPr>
        <w:t xml:space="preserve"> In: L. Lebel, S. Lorek R. Daniel (Eds.): Sustainable Production and Consumption Systems. Knowledge, Engagement and Practice. Dordrecht, Heidelberg, London, New York, Berlin: Springer, 39-60.</w:t>
      </w:r>
    </w:p>
    <w:p>
      <w:pPr>
        <w:pStyle w:val="Normal"/>
        <w:ind w:left="360" w:hanging="360"/>
        <w:rPr/>
      </w:pPr>
      <w:r>
        <w:rPr/>
        <w:t>Reusswig, F.: Klimawandel und Gesellschaft. Vom Katastrophen- zum Gestaltungsdiskurs im Horizont der postkarbonen Gesellschaft. In: Martin Voss (Hrsg.): Der Klimawandel. Sozialwissenschaftliche Perspektiven. Wiesbaden: Verlag für Sozialwissenschaften, 75-97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Reusswig, F.: Berlin = Saragossa? Berlin = Zaragoza? </w:t>
      </w:r>
      <w:r>
        <w:rPr/>
        <w:t xml:space="preserve">In: D. Valentien (Hg.Ed.): Wiederkehr der Landschaft/Return of Landscape. Berlin: jovis Verlag und Akademie der Künste, 92-101. </w:t>
      </w:r>
    </w:p>
    <w:p>
      <w:pPr>
        <w:pStyle w:val="Normal"/>
        <w:ind w:left="360" w:hanging="360"/>
        <w:rPr>
          <w:lang w:val="en-GB"/>
        </w:rPr>
      </w:pPr>
      <w:r>
        <w:rPr>
          <w:lang w:val="en-US"/>
        </w:rPr>
        <w:t xml:space="preserve">Reusswig, F.: The New Climate Change Discourse: </w:t>
      </w:r>
      <w:r>
        <w:rPr>
          <w:lang w:val="en-GB"/>
        </w:rPr>
        <w:t>A Challenge for Environmental Sociology. In: M. Gross and H. Heinrichs (Eds.): Environmental Sociology: European Perspectives and Interdisciplinary Challenges. Dordrecht, Heidelberg, London, New York, Berlin: Springer, 34-61.</w:t>
      </w:r>
    </w:p>
    <w:p>
      <w:pPr>
        <w:pStyle w:val="Normal"/>
        <w:ind w:left="360" w:hanging="360"/>
        <w:rPr/>
      </w:pPr>
      <w:r>
        <w:rPr>
          <w:lang w:val="fr-FR"/>
        </w:rPr>
        <w:t xml:space="preserve">Reusswig, F., Lass, W.: Post-Carbon Ambivalences. </w:t>
      </w:r>
      <w:r>
        <w:rPr>
          <w:lang w:val="en-GB"/>
        </w:rPr>
        <w:t>The New Climate Change Discourse and the Risks of Climate Policy. In: P. Wehling, S. Böschen (Eds.): Ambivalent Progress. Special Issue STI-Studies. (in print)</w:t>
      </w:r>
    </w:p>
    <w:p>
      <w:pPr>
        <w:pStyle w:val="Normal"/>
        <w:ind w:left="360" w:hanging="360"/>
        <w:rPr/>
      </w:pPr>
      <w:r>
        <w:rPr/>
        <w:t>Reusswig, F.: Globale Umweltprobleme und Klimawandel. In: M. Groß (Hrsg.): Handbuch Umweltsoziologie. Wiesbaden: Verlag für Sozialwissenschaften (in Vorbereitung für 2011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Reusswig, F. et al.: Modern Lifestyles in Different Urban and Rural Contexts and their Carbon Footprints. International Sociology (in preparatio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480" w:after="30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720" w:hanging="72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jc w:val="left"/>
      <w:outlineLvl w:val="2"/>
    </w:pPr>
    <w:rPr>
      <w:rFonts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unotentextZchn">
    <w:name w:val="Fußnotentext Zchn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uzeileZchn">
    <w:name w:val="Fußzeile Zchn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tabs>
        <w:tab w:val="clear" w:pos="720"/>
        <w:tab w:val="left" w:pos="1500" w:leader="none"/>
      </w:tabs>
      <w:spacing w:lineRule="atLeast" w:line="240"/>
      <w:ind w:left="454" w:right="397" w:hanging="57"/>
    </w:pPr>
    <w:rPr>
      <w:sz w:val="20"/>
      <w:lang w:val="de-DE"/>
    </w:rPr>
  </w:style>
  <w:style w:type="paragraph" w:styleId="Literatur">
    <w:name w:val="Literatur"/>
    <w:basedOn w:val="Normal"/>
    <w:qFormat/>
    <w:pPr>
      <w:spacing w:lineRule="atLeast" w:line="240" w:before="60" w:after="60"/>
      <w:ind w:left="720" w:hanging="720"/>
    </w:pPr>
    <w:rPr>
      <w:sz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  <w:ind w:left="113" w:hanging="113"/>
      <w:jc w:val="left"/>
    </w:pPr>
    <w:rPr>
      <w:sz w:val="18"/>
      <w:szCs w:val="20"/>
      <w:lang w:val="de-DE"/>
    </w:rPr>
  </w:style>
  <w:style w:type="paragraph" w:styleId="Table">
    <w:name w:val="Table"/>
    <w:basedOn w:val="Normal"/>
    <w:qFormat/>
    <w:pPr>
      <w:spacing w:lineRule="atLeast" w:line="240"/>
      <w:ind w:left="720" w:hanging="720"/>
      <w:jc w:val="left"/>
    </w:pPr>
    <w:rPr>
      <w:rFonts w:ascii="Trebuchet MS" w:hAnsi="Trebuchet MS" w:cs="Trebuchet MS"/>
      <w:bCs/>
      <w:sz w:val="18"/>
    </w:rPr>
  </w:style>
  <w:style w:type="paragraph" w:styleId="Berschrift4a">
    <w:name w:val="Überschrift 4a"/>
    <w:basedOn w:val="Normal"/>
    <w:qFormat/>
    <w:pPr>
      <w:spacing w:lineRule="atLeast" w:line="280" w:before="240" w:after="120"/>
      <w:jc w:val="left"/>
    </w:pPr>
    <w:rPr>
      <w:rFonts w:ascii="Trebuchet MS" w:hAnsi="Trebuchet MS" w:cs="Trebuchet MS"/>
      <w:i/>
    </w:rPr>
  </w:style>
  <w:style w:type="paragraph" w:styleId="Funotentextenger">
    <w:name w:val="Fußnotentext_enger"/>
    <w:basedOn w:val="Footnote"/>
    <w:qFormat/>
    <w:pPr>
      <w:spacing w:lineRule="atLeast" w:line="240" w:before="0" w:after="0"/>
    </w:pPr>
    <w:rPr>
      <w:lang w:val="de-DE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  <w:outlineLvl w:val="1"/>
    </w:pPr>
    <w:rPr>
      <w:b/>
      <w:kern w:val="2"/>
      <w:sz w:val="48"/>
      <w:lang w:val="de-DE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  <w:outlineLvl w:val="2"/>
    </w:pPr>
    <w:rPr>
      <w:b/>
      <w:sz w:val="36"/>
      <w:lang w:val="de-DE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4">
    <w:name w:val="ÜS 4"/>
    <w:basedOn w:val="Normal"/>
    <w:qFormat/>
    <w:pPr>
      <w:numPr>
        <w:ilvl w:val="0"/>
        <w:numId w:val="12"/>
      </w:numPr>
      <w:tabs>
        <w:tab w:val="clear" w:pos="720"/>
        <w:tab w:val="left" w:pos="1500" w:leader="none"/>
      </w:tabs>
    </w:pPr>
    <w:rPr>
      <w:i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Antwort">
    <w:name w:val="Antwort"/>
    <w:basedOn w:val="Normal"/>
    <w:qFormat/>
    <w:pPr>
      <w:spacing w:lineRule="atLeast" w:line="260" w:before="120" w:after="60"/>
      <w:jc w:val="center"/>
    </w:pPr>
    <w:rPr>
      <w:rFonts w:cs="Arial"/>
      <w:lang w:val="it-IT"/>
    </w:rPr>
  </w:style>
  <w:style w:type="paragraph" w:styleId="Autoren">
    <w:name w:val="Autoren"/>
    <w:basedOn w:val="Normal"/>
    <w:qFormat/>
    <w:pPr>
      <w:spacing w:lineRule="atLeast" w:line="260" w:before="120" w:after="60"/>
      <w:jc w:val="center"/>
    </w:pPr>
    <w:rPr>
      <w:rFonts w:cs="Arial"/>
      <w:sz w:val="18"/>
      <w:lang w:val="it-IT"/>
    </w:rPr>
  </w:style>
  <w:style w:type="paragraph" w:styleId="Formatvorlage9ptLinks0cmHngend063cm">
    <w:name w:val="Formatvorlage 9 pt Links:  0 cm Hängend:  063 cm"/>
    <w:basedOn w:val="Normal"/>
    <w:qFormat/>
    <w:pPr>
      <w:ind w:left="360" w:hanging="360"/>
    </w:pPr>
    <w:rPr/>
  </w:style>
  <w:style w:type="paragraph" w:styleId="Formatvorlage9ptFettLinks0cmHngend063cm">
    <w:name w:val="Formatvorlage 9 pt Fett Links:  0 cm Hängend:  063 cm"/>
    <w:basedOn w:val="Normal"/>
    <w:qFormat/>
    <w:pPr>
      <w:ind w:left="360" w:hanging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ulationenvironmentresearch.org/papers/Lotze-Campen_Reusswig_Paper.pdf" TargetMode="External"/><Relationship Id="rId3" Type="http://schemas.openxmlformats.org/officeDocument/2006/relationships/hyperlink" Target="http://www.pik-potsdam.de/pik_web/publications/pik_reports/reports/pr.90/pr90.pdf" TargetMode="External"/><Relationship Id="rId4" Type="http://schemas.openxmlformats.org/officeDocument/2006/relationships/hyperlink" Target="http://www.pik-potsdam.de/pik_web/publications/pik_reports/reports/pr.92/pr92.pdf" TargetMode="External"/><Relationship Id="rId5" Type="http://schemas.openxmlformats.org/officeDocument/2006/relationships/hyperlink" Target="http://www2.kyotoplus.org/uploads/battaglini_reusswig_fin.pdf" TargetMode="External"/><Relationship Id="rId6" Type="http://schemas.openxmlformats.org/officeDocument/2006/relationships/hyperlink" Target="http://www2.kyotoplus.org/uploads/battaglini_reusswig_fi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28:00Z</dcterms:created>
  <dc:creator> Fritz Reusswig</dc:creator>
  <dc:description/>
  <cp:keywords/>
  <dc:language>en-US</dc:language>
  <cp:lastModifiedBy>fritz</cp:lastModifiedBy>
  <cp:lastPrinted>2010-02-11T15:45:00Z</cp:lastPrinted>
  <dcterms:modified xsi:type="dcterms:W3CDTF">2010-07-05T17:28:00Z</dcterms:modified>
  <cp:revision>2</cp:revision>
  <dc:subject/>
  <dc:title>Dr</dc:title>
</cp:coreProperties>
</file>